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/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п.4 ст.14, ст. ст. 16, 72, 74, п.7 та п.8 ст.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За рахунок розподілу вільних залишків коштів</w:t>
      </w:r>
      <w:r>
        <w:rPr>
          <w:sz w:val="28"/>
          <w:szCs w:val="28"/>
          <w:lang w:val="uk-UA"/>
        </w:rPr>
        <w:t xml:space="preserve">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35 млн. 536,3 тис. грн.,</w:t>
      </w:r>
      <w:r>
        <w:rPr>
          <w:sz w:val="28"/>
          <w:szCs w:val="28"/>
          <w:lang w:val="uk-UA"/>
        </w:rPr>
        <w:t xml:space="preserve"> у тому числі за рахунок залишків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загального фонду бюджету на </w:t>
      </w:r>
      <w:r>
        <w:rPr>
          <w:b/>
          <w:sz w:val="28"/>
          <w:szCs w:val="28"/>
          <w:lang w:val="uk-UA"/>
        </w:rPr>
        <w:t>24 млн. 521,5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ої субвенції </w:t>
      </w:r>
      <w:r>
        <w:rPr>
          <w:b/>
          <w:sz w:val="28"/>
          <w:szCs w:val="28"/>
          <w:lang w:val="uk-UA"/>
        </w:rPr>
        <w:t>– 663,9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ї субвенції – </w:t>
      </w:r>
      <w:r>
        <w:rPr>
          <w:b/>
          <w:sz w:val="28"/>
          <w:szCs w:val="28"/>
          <w:lang w:val="uk-UA"/>
        </w:rPr>
        <w:t>3 млн. 173,4 тис. грн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розвитку – </w:t>
      </w:r>
      <w:r>
        <w:rPr>
          <w:b/>
          <w:sz w:val="28"/>
          <w:szCs w:val="28"/>
          <w:lang w:val="uk-UA"/>
        </w:rPr>
        <w:t>4 млн. 829,0 тис. грн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я на здійснення переданих з державного бюджету видатків з утримання закладів освіти та охорони здоров'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2 млн. 228,5 тис. грн.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го фонду – </w:t>
      </w:r>
      <w:r>
        <w:rPr>
          <w:b/>
          <w:sz w:val="28"/>
          <w:szCs w:val="28"/>
          <w:lang w:val="uk-UA"/>
        </w:rPr>
        <w:t>120,0 тис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–  </w:t>
      </w:r>
      <w:r>
        <w:rPr>
          <w:b/>
          <w:sz w:val="28"/>
          <w:szCs w:val="28"/>
          <w:lang w:val="uk-UA"/>
        </w:rPr>
        <w:t>25 млн. 12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Благоустрій міста» - 20 млн. грн. (поточний ремонт внутрішньоквартальних доріг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Ремонт об’єктів вулично-дорожньої мережі міста» -                         5 млн. грн. (поточний ремонт доріг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Дитячі спортивні майданчики» - 12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 xml:space="preserve">Управління соціального захисту населення </w:t>
      </w:r>
      <w:r>
        <w:rPr>
          <w:sz w:val="28"/>
          <w:szCs w:val="28"/>
          <w:lang w:val="uk-UA"/>
        </w:rPr>
        <w:t>– 1</w:t>
      </w:r>
      <w:r>
        <w:rPr>
          <w:b/>
          <w:sz w:val="28"/>
          <w:szCs w:val="28"/>
          <w:lang w:val="uk-UA"/>
        </w:rPr>
        <w:t xml:space="preserve"> млн. 37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Забезпечення виконання  грошових зобов’язань, які виникли на підставі судових рішень про стягнення коштів міського бюджету, боржником по яких є Управління соціального захисту населення Мелітопольської міської ради Запорізької області»  –  2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ридбання обладнання, автомобіля – 1 млн. 35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3 млн. 235,9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забезпечення інсуліном хворих на цукровий та нецукровий діабет –                   663,9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пожежні заходи –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ридбання та ремонт обладнання – 1 млн. 172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із забезпечення роботи медичної комісії при військкоматі –               3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і послуги – 6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3 млн. 380,4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е утримання (в т.ч. протипожежні заходи) – 3 млн. 182,4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транспортні послуги – 198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 млн. 13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Відшкодування відсотків банкам по кредитах, отриманих ОСББ,ЖБК на впровадження заходів з енергозбереження у багатоквартирних будинках у м. Мелітополі на 2015-2020 роки» – 1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Організація підтримки і реалізації стратегічних ініціатив та підготовки проектів розвитку міста Мелітополя» - 13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ридбання обладнання, автомобіля – 85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Субвенція з місцевого бюджету державному бюджету на виконання програм соціально-економічного розвитку регіонів – 1 млн. 300,0 тис. грн.,        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Матеріально-технічне забезпечення Мелітопольського МВ УСБУ в Запорізькій області» - 30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Громадський порядок» - 1 млн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видатки на суму </w:t>
      </w:r>
      <w:r>
        <w:rPr>
          <w:b/>
          <w:sz w:val="28"/>
          <w:szCs w:val="28"/>
          <w:lang w:val="uk-UA"/>
        </w:rPr>
        <w:t xml:space="preserve">56,3 млн. грн. </w:t>
      </w:r>
      <w:r>
        <w:rPr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lang w:val="uk-UA"/>
        </w:rPr>
        <w:t xml:space="preserve">зменшення </w:t>
      </w:r>
      <w:r>
        <w:rPr>
          <w:sz w:val="28"/>
          <w:szCs w:val="28"/>
          <w:lang w:val="uk-UA"/>
        </w:rPr>
        <w:t>видатків на співфінансування проектів в рамках Надзвичайної кредитної програми для відновлення України та оплату енергоносіїв по закладам освіти та розподілити за головними розпорядникам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29 млн. 199,3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капітальний ремонт доріг – 224,1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зливової каналізації – 4,1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басейну (співфінансування) – 2,0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нежитлових приміщень по вул. Чернишевського, 37 (Прозорий офіс) – 2 млн. 189,5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міської лікарні № 2 – 9,1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каналізаційних колекторів – 529,3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та реконструкція об’єктів комунальної власності –                   10,9 млн. грн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сертифікатів – 156,4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–  </w:t>
      </w:r>
      <w:r>
        <w:rPr>
          <w:b/>
          <w:sz w:val="28"/>
          <w:szCs w:val="28"/>
          <w:lang w:val="uk-UA"/>
        </w:rPr>
        <w:t>15 млн. 38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«Благоустрій міста» - 6 млн. 773,0 тис. грн.;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Дитячі спортивні майданчики» - 88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Контейнерні майданчики» -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Придбання лічильників» - 27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Капітальний ремонт об’єктів комунального підприємства «Водоканал» Мелітопольської міської ради Запорізької області» -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ідвищення продуктивності та стабільної роботи об’єктів водопостачання та водопровідних мереж» - 37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оповнення статутного капіталу комунального підприємства "Мелітополькомунтранс" Мелітопольської міської ради Запорізької області” – 3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оповнення статутного капіталу комунального підприємства «Міськсвітло» Мелітопольської міської ради Запорізької області» - 78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оповнення статутного капіталу комунального підприємства «Чистота» Мелітопольської міської ради Запорізької області» -                      2 млн. 650,0 ти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 «Утримання та благоустрій території комунального підприємства «Мелітопольський міський парк культури і відпочинку                             ім. Горького» Мелітопольської міської ради Запорізької області» - 2 млн.                   0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Ліквідація природних земляних насипів на території вуличних насаджень вздовж доріг м. Мелітополя» - 5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Управління соціального захисту населення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50,0 тис. грн. </w:t>
      </w:r>
      <w:r>
        <w:rPr>
          <w:sz w:val="28"/>
          <w:szCs w:val="28"/>
          <w:lang w:val="uk-UA"/>
        </w:rPr>
        <w:t>(поточні видатки територіального центра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626,1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ридбання медичного обладнання – 526,1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реконструкція системи забезпечення киснем  – 1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 xml:space="preserve">Відділ культури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1 млн. 90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Реалізація культурно-масових заходів» – 2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ридбання обладнання та поточні видатки закладів культури – 1 млн.                   7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8 млн. 462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пожежні заходи –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обладнання для НУШ (співфінансування) – 1 млн. грн.;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ремонти в закладах освіти – 4 млн. 78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вікон в закладах освіти – 1 млн. 342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та меблів для закладів освіти – 840,0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е управління –</w:t>
      </w:r>
      <w:r>
        <w:rPr>
          <w:b/>
          <w:sz w:val="28"/>
          <w:szCs w:val="28"/>
          <w:lang w:val="uk-UA"/>
        </w:rPr>
        <w:t xml:space="preserve"> 350,0 тис. грн. </w:t>
      </w:r>
      <w:r>
        <w:rPr>
          <w:sz w:val="28"/>
          <w:szCs w:val="28"/>
          <w:lang w:val="uk-UA"/>
        </w:rPr>
        <w:t>(придбання обладнання, автомобіля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30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Організація підтримки і реалізації стратегічних ініціатив та підготовки проектів розвитку міста Мелітополя» - 300,0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отримання кредитних коштів в сумі </w:t>
      </w:r>
      <w:r>
        <w:rPr>
          <w:b/>
          <w:sz w:val="28"/>
          <w:szCs w:val="28"/>
          <w:lang w:val="uk-UA"/>
        </w:rPr>
        <w:t xml:space="preserve">51 млн. 841,1 тис. грн. </w:t>
      </w:r>
      <w:r>
        <w:rPr>
          <w:sz w:val="28"/>
          <w:szCs w:val="28"/>
          <w:lang w:val="uk-UA"/>
        </w:rPr>
        <w:t>направити їх на співфінансування проектів в рамках Надзвичайної кредитної програми для відновлення України та капітальний ремонт об’єктів соціально-культурної сфери міст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збільшити загальний обсяг бюджету на </w:t>
      </w:r>
      <w:r>
        <w:rPr>
          <w:b/>
          <w:sz w:val="28"/>
          <w:szCs w:val="28"/>
          <w:lang w:val="uk-UA"/>
        </w:rPr>
        <w:t xml:space="preserve">9 млн.                      940,9 тис. грн. </w:t>
      </w:r>
      <w:r>
        <w:rPr>
          <w:sz w:val="28"/>
          <w:szCs w:val="28"/>
          <w:lang w:val="uk-UA"/>
        </w:rPr>
        <w:t>за рахунок освітньої субвенції (оплата праці з нарахуваннями педагогічних працівників ЗОШ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 061,1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142,1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2:00Z</dcterms:created>
  <dc:creator>Фин.управление</dc:creator>
  <dc:description/>
  <cp:keywords/>
  <dc:language>en-US</dc:language>
  <cp:lastModifiedBy>Пользователь Windows</cp:lastModifiedBy>
  <cp:lastPrinted>2020-02-28T10:47:00Z</cp:lastPrinted>
  <dcterms:modified xsi:type="dcterms:W3CDTF">2020-03-04T10:02:00Z</dcterms:modified>
  <cp:revision>2</cp:revision>
  <dc:subject/>
  <dc:title>Пояснювальна записка</dc:title>
</cp:coreProperties>
</file>